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158496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  <w:r>
        <w:rPr>
          <w:rFonts w:cs="TH SarabunPSK" w:ascii="TH SarabunPSK" w:hAnsi="TH SarabunPSK"/>
          <w:b/>
          <w:bCs/>
          <w:sz w:val="44"/>
          <w:szCs w:val="44"/>
        </w:rPr>
        <w:t>....</w:t>
      </w:r>
      <w:r>
        <w:rPr>
          <w:rFonts w:cs="TH SarabunPSK" w:ascii="TH SarabunPSK" w:hAnsi="TH SarabunPSK"/>
          <w:b/>
          <w:bCs/>
          <w:sz w:val="44"/>
          <w:szCs w:val="44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 – สกุ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 ครู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วิทยฐานะ </w:t>
      </w:r>
      <w:r>
        <w:rPr>
          <w:rFonts w:cs="TH SarabunPSK" w:ascii="TH SarabunPSK" w:hAnsi="TH SarabunPSK"/>
          <w:b/>
          <w:bCs/>
          <w:sz w:val="44"/>
          <w:szCs w:val="44"/>
        </w:rPr>
        <w:t>.......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ระหานวิทย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บึงสามัคคี  จังหวัดกำแพงเพชร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4"/>
          <w:szCs w:val="44"/>
        </w:rPr>
        <w:t>4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b/>
          <w:bCs/>
        </w:rPr>
        <w:drawing>
          <wp:inline distT="0" distB="0" distL="0" distR="0">
            <wp:extent cx="5702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รงเรียนระหานวิทย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ึงสามัคคี    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กำแพงเพชร    </w:t>
      </w:r>
      <w:r>
        <w:rPr>
          <w:rFonts w:cs="TH SarabunPSK" w:ascii="TH SarabunPSK" w:hAnsi="TH SarabunPSK"/>
          <w:sz w:val="28"/>
        </w:rPr>
        <w:t>62210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ายงานผลการจัดทำแผนการจั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8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ระหานวิทยา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ามที่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ครู  วิทยฐาน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มอบหมายให้ปฏิบัติงานสอนในระดับชั้นมัธยมศึกษาปี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วิชา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กิตในภาคเรียนที่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 xml:space="preserve">..........................  </w:t>
      </w:r>
      <w:r>
        <w:rPr>
          <w:rFonts w:ascii="TH SarabunPSK" w:hAnsi="TH SarabunPSK" w:cs="TH SarabunPSK"/>
          <w:sz w:val="28"/>
          <w:sz w:val="28"/>
        </w:rPr>
        <w:t>นั้นข้าพเจ้าจึงได้วิเคราะห์ตัวชี้ว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ผลการเรียนรู้ คำอธิบายรายวิชา โครงสร้างรายวิชา เพื่อจัดทำแผนการจัดการเรียนรู้รายหน่วยการเรียนรู้และรายชั่วโมงซึ่งสอดคล้องกับหลักสูตรสถานศึกษาโรงเรียนระหานวิทยา พุทธศักราช </w:t>
      </w:r>
      <w:r>
        <w:rPr>
          <w:rFonts w:cs="TH SarabunPSK" w:ascii="TH SarabunPSK" w:hAnsi="TH SarabunPSK"/>
          <w:sz w:val="28"/>
        </w:rPr>
        <w:t xml:space="preserve">2559  </w:t>
      </w:r>
      <w:r>
        <w:rPr>
          <w:rFonts w:ascii="TH SarabunPSK" w:hAnsi="TH SarabunPSK" w:cs="TH SarabunPSK"/>
          <w:sz w:val="28"/>
          <w:sz w:val="2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โดยจัดกิจกรรมการเรียนการสอนที่เน้นผู้เรียนเป็นสำคัญและได้นำไปใช้ในการจัดการเรียนรู้เพื่อพัฒนาคุณภาพผู้เรียนให้บรรลุเป้าหมายของหลักสูตรต่อไป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ทราบ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รู 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หัวหน้ากลุ่ม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(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รองผู้อำนวยการกลุ่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หารงานวิชา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( </w:t>
      </w:r>
      <w:r>
        <w:rPr>
          <w:rFonts w:ascii="TH SarabunPSK" w:hAnsi="TH SarabunPSK" w:cs="TH SarabunPSK"/>
          <w:sz w:val="28"/>
          <w:sz w:val="28"/>
        </w:rPr>
        <w:t>นางสาวดอกอ้อ  วิลันด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สนอเพื่อพิจารณา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r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นุมัติ                   </w:t>
      </w:r>
      <w:r>
        <w:rPr>
          <w:rFonts w:eastAsia="Wingdings" w:cs="Wingdings" w:ascii="Wingdings" w:hAnsi="Wingdings"/>
          <w:b/>
          <w:bCs/>
          <w:sz w:val="28"/>
        </w:rPr>
        <w:t>r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อนุมัติ</w:t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</w:t>
      </w:r>
      <w:r>
        <w:rPr>
          <w:rFonts w:cs="TH SarabunPSK" w:ascii="TH SarabunPSK" w:hAnsi="TH SarabunPSK"/>
          <w:sz w:val="28"/>
        </w:rPr>
        <w:tab/>
        <w:tab/>
        <w:t xml:space="preserve">                 </w:t>
        <w:tab/>
        <w:t>(</w:t>
      </w:r>
      <w:r>
        <w:rPr>
          <w:rFonts w:ascii="TH SarabunPSK" w:hAnsi="TH SarabunPSK" w:cs="TH SarabunPSK"/>
          <w:sz w:val="28"/>
          <w:sz w:val="28"/>
        </w:rPr>
        <w:t>นา</w:t>
      </w:r>
      <w:r>
        <w:rPr>
          <w:rFonts w:ascii="TH SarabunPSK" w:hAnsi="TH SarabunPSK" w:cs="TH SarabunPSK"/>
          <w:sz w:val="28"/>
          <w:sz w:val="28"/>
        </w:rPr>
        <w:t>งสาวศิริกุล  เก่าราช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ระหานวิทย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ของหัวหน้าสถานศึกษาหรือผู้ที่ได้รับมอบหมาย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ด้ทำการตรวจแผนการจัดการเรียนรู้ของ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>แล้วมีความคิดเห็นดัง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ป็นแผนการจัดการเรียนรู้ที่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อใช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ปรับปรุ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จัดกิจกรรมการเรียนรู้ได้นำเอากระบวนการเรียนรู้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เน้นผู้เรียนเป็นสำคัญมาใช้ในการสอนได้อย่างเหมาะสมกับศักยภาพที่แตกต่างกันของผู้เรีย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ยังไม่เน้นผู้เรียนเป็นสำคัญ ควรปรับปรุงพัฒนาต่อไป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เป็นแผนการจั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TH SarabunPSK" w:hAnsi="TH SarabunPSK" w:cs="TH SarabunPSK"/>
        </w:rPr>
        <w:t>นำไปใช้ได้จริง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ปรับปรุงก่อนนำไปใช้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ข้อเสนอแนะอื่นๆ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ผู้นิเท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ตรวจ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ดอกอ้อ  วิลันด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</w:t>
      </w:r>
      <w:r>
        <w:rPr>
          <w:rFonts w:ascii="TH SarabunPSK" w:hAnsi="TH SarabunPSK" w:cs="TH SarabunPSK"/>
        </w:rPr>
        <w:t>กลุ่มบริหารงานวิชาการ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ศิริกุล  เก่า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อำนวยการโรงเรียนระหานวิทยา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คุณครูปรับตามรายวิชาที่ส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322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.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่านและเขียนข้อความ ระบุขั้นตอน วิเคราะห์ ประเมิน นำเสนอ บอกเล่า บรรยายในรูปแบบของคำแนะนำ การให้เหตุผล ชีวประวัติบุคคล เรียงลำดับเรื่องราวและจับใจความสำคัญจากเรื่องที่อ่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ทักษะกระบวนการทางภาษา  การฟัง  พูด อ่านและเขียนอย่างมีเหตุผล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ใฝ่เรียนรู้  รวมทั้งใช้น้ำเสียงและกริยาท่าทางเหมาะสมกับระดับของบุคคล เวลา  โอกาส   สถานที่ตามมารยาททางสังคมและวัฒ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่านข้อความตามรูปแบบและวิธีการที่กำหนดให้ได้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ตีความและสรุปความจากเรื่องที่อ่าน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และอธิบายใจความสำคัญจากเรื่องที่อ่านได้</w:t>
      </w:r>
    </w:p>
    <w:p>
      <w:pPr>
        <w:pStyle w:val="NoSpac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ประโยคใจความหลัก ประโยคสนับสนุน และประโยคสรุปความได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ย่อหน้าภาษาอังกฤษตามรูปแบบที่กำหนดให้ได้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คุณครุปรับตามรายวิชาที่ส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2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อ่า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     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1418"/>
        <w:gridCol w:w="3280"/>
        <w:gridCol w:w="992"/>
        <w:gridCol w:w="101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ind w:left="-289" w:firstLine="28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ading Comprehensio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่านเพื่อความเข้า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ข้อความตามรูปแบบและวิธีการที่กำหนด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Scanni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Skimmi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Locating the main ide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Understanding referenc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Guessing meaning from context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วิเคราะห์ ตีความและสรุปความจากเรื่องที่อ่านได้ โดยใช้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KWL-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aragraph Structu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ประกอบของย่อหน้าภาษาอังกฤ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ขียนประโยคใจความหลัก ประโยคสนับสนุน และประโยคสรุปความได้ถูกต้อ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Topic sent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Supporting senten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Concluding sent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aragraph Writi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ียนย่อหน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ขียนย่อหน้าภาษาอังกฤษตามรูปแบบที่กำหนดให้ได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Descriptive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</w:p>
        </w:tc>
      </w:tr>
      <w:tr>
        <w:trPr/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567" w:leader="none"/>
          <w:tab w:val="left" w:pos="993" w:leader="none"/>
          <w:tab w:val="left" w:pos="1980" w:leader="none"/>
        </w:tabs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MS Mincho;ＭＳ 明朝" w:cs="TH SarabunPSK"/>
          <w:b/>
          <w:b/>
          <w:bCs/>
          <w:color w:val="FF0000"/>
          <w:sz w:val="36"/>
          <w:sz w:val="36"/>
          <w:szCs w:val="36"/>
        </w:rPr>
        <w:t>ตัวอย่างรายวิชาเพิ่มเติม</w:t>
      </w:r>
      <w:r>
        <w:rPr>
          <w:rFonts w:eastAsia="MS Mincho;ＭＳ 明朝" w:cs="TH SarabunPSK" w:ascii="TH SarabunPSK" w:hAnsi="TH SarabunPSK"/>
          <w:b/>
          <w:bCs/>
          <w:color w:val="FF0000"/>
          <w:sz w:val="36"/>
          <w:szCs w:val="36"/>
        </w:rPr>
        <w:t>)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ตารางวิเคราะห์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แผนการจัดการเรียนรู้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ภาษาต่างประเทศ</w:t>
      </w:r>
      <w:r>
        <w:rPr>
          <w:rFonts w:ascii="TH SarabunPSK" w:hAnsi="TH SarabunPSK" w:eastAsia="MS Mincho;ＭＳ 明朝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โรงเรียนระหานวิทยา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รายวิชา 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ภาษาอังกฤษอ่าน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เขียน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1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อ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32201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5</w:t>
      </w:r>
    </w:p>
    <w:tbl>
      <w:tblPr>
        <w:tblW w:w="15274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79"/>
        <w:gridCol w:w="884"/>
        <w:gridCol w:w="644"/>
        <w:gridCol w:w="310"/>
        <w:gridCol w:w="501"/>
        <w:gridCol w:w="1418"/>
        <w:gridCol w:w="1344"/>
        <w:gridCol w:w="2268"/>
      </w:tblGrid>
      <w:tr>
        <w:trPr>
          <w:tblHeader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อื่น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หน่วยที่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หัวเรื่อง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ความสอดคล้องกับสาระ มาตรฐานการเรียนรู้ และตัวชี้วัดของหลักสูตร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5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สมรรถนะ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ของผู้เรียน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คุณลักษณ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อันพึง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บูรณา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กิจกรรมการเรียนรู้อื่นๆ</w:t>
            </w:r>
          </w:p>
        </w:tc>
      </w:tr>
      <w:tr>
        <w:trPr>
          <w:tblHeader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</w:tr>
      <w:tr>
        <w:trPr>
          <w:tblHeader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.1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.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.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.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.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</w:tr>
      <w:tr>
        <w:trPr>
          <w:tblHeader w:val="true"/>
          <w:trHeight w:val="17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Reading Comprehension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่านเพื่อ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ข้าใ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อ่านข้อความตามรูปแบบและวิธีการที่กำหนดให้ได้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ตีความและสรุปความจากเรื่องที่อ่านได้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และอธิบายใจความสำคัญจากเรื่องที่อ่านได้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spacing w:lineRule="auto" w:line="228" w:before="0" w:after="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คิ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มีวิน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รักการอ่าน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โรงเรียนปลอดขย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aragraph Structure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ประกอบของ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่อหน้าภาษาอังกฤ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ประโยคใจความหลักหลัก  ประโยคสนับสนุน</w:t>
            </w:r>
          </w:p>
          <w:p>
            <w:pPr>
              <w:pStyle w:val="NoSpacing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ประโยคสรุปความได้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คิด</w:t>
            </w:r>
          </w:p>
          <w:p>
            <w:pPr>
              <w:pStyle w:val="Normal"/>
              <w:spacing w:lineRule="auto" w:line="228" w:before="0" w:after="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spacing w:lineRule="auto" w:line="228" w:before="0" w:after="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28" w:before="0" w:after="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มีวินัย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ใฝ่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/>
            </w:pPr>
            <w:r>
              <w:rPr>
                <w:rFonts w:cs="TH SarabunPSK" w:ascii="TH SarabunPSK" w:hAnsi="TH SarabunPSK"/>
                <w:w w:val="95"/>
                <w:sz w:val="28"/>
              </w:rPr>
              <w:t>- 3</w:t>
            </w:r>
            <w:r>
              <w:rPr>
                <w:rFonts w:cs="TH SarabunPSK" w:ascii="TH SarabunPSK" w:hAnsi="TH SarabunPSK"/>
                <w:w w:val="95"/>
                <w:sz w:val="28"/>
              </w:rPr>
              <w:t>R8C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>- DLIT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Paragraph Writi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ย่อหน้า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ย่อหน้าภาษาอังกฤษตามรูปแบบที่กำหนดให้ได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คิด</w:t>
            </w:r>
          </w:p>
          <w:p>
            <w:pPr>
              <w:pStyle w:val="Normal"/>
              <w:spacing w:lineRule="auto" w:line="228" w:before="0" w:after="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ใช้เทคโนโลย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มีความคิดสร้างสรร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หลักสูตรอาเซียน</w:t>
            </w:r>
          </w:p>
        </w:tc>
      </w:tr>
    </w:tbl>
    <w:p>
      <w:pPr>
        <w:pStyle w:val="Style14"/>
        <w:tabs>
          <w:tab w:val="clear" w:pos="720"/>
          <w:tab w:val="left" w:pos="567" w:leader="none"/>
          <w:tab w:val="left" w:pos="993" w:leader="none"/>
          <w:tab w:val="left" w:pos="1980" w:leader="none"/>
        </w:tabs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eastAsia="MS Mincho;ＭＳ 明朝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567" w:leader="none"/>
          <w:tab w:val="left" w:pos="993" w:leader="none"/>
          <w:tab w:val="left" w:pos="1980" w:leader="none"/>
        </w:tabs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MS Mincho;ＭＳ 明朝" w:cs="TH SarabunPSK"/>
          <w:b/>
          <w:b/>
          <w:bCs/>
          <w:color w:val="FF0000"/>
          <w:sz w:val="36"/>
          <w:sz w:val="36"/>
          <w:szCs w:val="36"/>
        </w:rPr>
        <w:t>ตัวอย่างรายวิชาพื้นฐาน</w:t>
      </w:r>
      <w:r>
        <w:rPr>
          <w:rFonts w:eastAsia="MS Mincho;ＭＳ 明朝" w:cs="TH SarabunPSK" w:ascii="TH SarabunPSK" w:hAnsi="TH SarabunPSK"/>
          <w:b/>
          <w:bCs/>
          <w:color w:val="FF0000"/>
          <w:sz w:val="36"/>
          <w:szCs w:val="36"/>
        </w:rPr>
        <w:t>)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ตารางวิเคราะห์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แผนการจัดการเรียนรู้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ภาษาต่างประเทศ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โรงเรียนระหานวิทยา</w:t>
      </w:r>
    </w:p>
    <w:p>
      <w:pPr>
        <w:pStyle w:val="Style14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PSK" w:hAnsi="TH SarabunPSK" w:eastAsia="MS Mincho;ＭＳ 明朝" w:cs="TH SarabunPSK"/>
          <w:b/>
          <w:b/>
          <w:bCs/>
          <w:sz w:val="36"/>
          <w:szCs w:val="36"/>
        </w:rPr>
      </w:pP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รายวิชา 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ภาษาอังกฤษ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5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>อ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23101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eastAsia="MS Mincho;ＭＳ 明朝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eastAsia="MS Mincho;ＭＳ 明朝"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16"/>
          <w:szCs w:val="16"/>
        </w:rPr>
      </w:pPr>
      <w:r>
        <w:rPr>
          <w:rFonts w:eastAsia="MS Mincho;ＭＳ 明朝" w:cs="TH SarabunPSK" w:ascii="TH SarabunPSK" w:hAnsi="TH SarabunPSK"/>
          <w:b/>
          <w:bCs/>
          <w:sz w:val="16"/>
          <w:szCs w:val="16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2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79"/>
        <w:gridCol w:w="955"/>
        <w:gridCol w:w="644"/>
        <w:gridCol w:w="310"/>
        <w:gridCol w:w="501"/>
        <w:gridCol w:w="1418"/>
        <w:gridCol w:w="1275"/>
        <w:gridCol w:w="1939"/>
      </w:tblGrid>
      <w:tr>
        <w:trPr>
          <w:tblHeader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หน่วยที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หัวเรื่อง</w:t>
            </w:r>
          </w:p>
        </w:tc>
        <w:tc>
          <w:tcPr>
            <w:tcW w:w="7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ความสอดคล้องกับสาระ มาตรฐานการเรียนรู้ และตัวชี้วัดของหลักสูตร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5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สมรรถนะสำคัญ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ของผู้เรีย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คุณลักษณะ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อันพึงประสงค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บูรณา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กิจกรรมการเรียนรู้อื่นๆ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w w:val="95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w w:val="95"/>
                <w:sz w:val="24"/>
                <w:sz w:val="24"/>
                <w:szCs w:val="24"/>
              </w:rPr>
              <w:t>ปรับเปลี่ยนตามกิจกรรมการเรียนรู้ของครูผู้สอน</w:t>
            </w:r>
            <w:r>
              <w:rPr>
                <w:rFonts w:cs="TH SarabunPSK" w:ascii="TH SarabunPSK" w:hAnsi="TH SarabunPSK"/>
                <w:b/>
                <w:bCs/>
                <w:color w:val="FF0000"/>
                <w:w w:val="95"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w w:val="95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สาระที่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.1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.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.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.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.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 xml:space="preserve">ต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</w:tr>
      <w:tr>
        <w:trPr>
          <w:tblHeader w:val="true"/>
          <w:trHeight w:val="17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Lifestyl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0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คิด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ใช้ทักษะชีวิต</w:t>
            </w:r>
          </w:p>
          <w:p>
            <w:pPr>
              <w:pStyle w:val="Normal"/>
              <w:spacing w:lineRule="auto" w:line="228" w:before="0" w:after="20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ใช้เทคโนโลย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มีความคิดสร้างสรรค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รักการอ่าน</w:t>
            </w:r>
          </w:p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2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Life Storie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0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75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คิด</w:t>
            </w:r>
          </w:p>
          <w:p>
            <w:pPr>
              <w:pStyle w:val="Normal"/>
              <w:spacing w:lineRule="auto" w:line="228" w:before="0" w:after="20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ใช้ทักษะ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รู้ทันโล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20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โรงเรียนปลอดขยะ</w:t>
            </w:r>
          </w:p>
        </w:tc>
      </w:tr>
      <w:tr>
        <w:trPr>
          <w:trHeight w:val="10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When Are You Traveling?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คิด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ใช้ทักษะชีวิต</w:t>
            </w:r>
          </w:p>
          <w:p>
            <w:pPr>
              <w:pStyle w:val="Normal"/>
              <w:spacing w:lineRule="auto" w:line="228" w:before="0" w:after="200"/>
              <w:ind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ใช้เทคโนโลย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ใฝ่เรียนรู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เศรษฐกิจพอเพียง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  <w:p>
            <w:pPr>
              <w:pStyle w:val="Normal"/>
              <w:spacing w:lineRule="auto" w:line="216" w:before="0" w:after="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4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What Do I Need to Buy?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0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คิด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spacing w:lineRule="auto" w:line="228" w:before="0" w:after="200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ใช้ทักษะ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มีความคิดสร้างสรรค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H SarabunPSK" w:hAnsi="TH SarabunPSK" w:cs="TH SarabunPSK"/>
                <w:w w:val="95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DLIT</w:t>
            </w:r>
          </w:p>
        </w:tc>
      </w:tr>
      <w:tr>
        <w:trPr>
          <w:trHeight w:val="10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5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>Since When?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cs="TH SarabunPSK" w:ascii="TH SarabunPSK" w:hAnsi="TH SarabunPSK"/>
                <w:w w:val="95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คิด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ใช้ทักษะชีวิต</w:t>
            </w:r>
          </w:p>
          <w:p>
            <w:pPr>
              <w:pStyle w:val="Normal"/>
              <w:spacing w:lineRule="auto" w:line="228" w:before="0" w:after="200"/>
              <w:ind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การใช้เทคโนโลย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57" w:right="-57" w:hanging="0"/>
              <w:rPr>
                <w:rFonts w:ascii="TH SarabunPSK" w:hAnsi="TH SarabunPSK" w:cs="TH SarabunPSK"/>
                <w:w w:val="95"/>
                <w:sz w:val="28"/>
              </w:rPr>
            </w:pPr>
            <w:r>
              <w:rPr>
                <w:rFonts w:ascii="TH SarabunPSK" w:hAnsi="TH SarabunPSK" w:cs="TH SarabunPSK"/>
                <w:w w:val="95"/>
                <w:sz w:val="28"/>
                <w:sz w:val="28"/>
              </w:rPr>
              <w:t>ซื่อสัตย์ สุจริ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H SarabunPSK" w:hAnsi="TH SarabunPSK" w:cs="TH SarabunPSK"/>
                <w:b/>
                <w:b/>
                <w:bCs/>
                <w:w w:val="95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sz w:val="28"/>
                <w:sz w:val="28"/>
              </w:rPr>
              <w:t>รักการอ่า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  <w:u w:val="single"/>
        </w:rPr>
        <w:t xml:space="preserve">หมายเหตุ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 xml:space="preserve">ตัวชี้วัด  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 xml:space="preserve">สำหรับวิชาพื้นฐาน  </w:t>
      </w:r>
    </w:p>
    <w:p>
      <w:pPr>
        <w:pStyle w:val="Normal"/>
        <w:spacing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 xml:space="preserve">ผลการเรียนรู้ 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สำหรับวิชาเพิ่มเติม</w:t>
      </w:r>
    </w:p>
    <w:p>
      <w:pPr>
        <w:sectPr>
          <w:type w:val="nextPage"/>
          <w:pgSz w:orient="landscape" w:w="16838" w:h="11906"/>
          <w:pgMar w:left="1440" w:right="567" w:gutter="0" w:header="0" w:top="9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ปรับตามความเหมาะสมของแต่ละกลุ่มสาระการเรียนรู้ และตามรายวิชาพื้นฐา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เพิ่มเติ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>ตัวอย่างแผนการจัดการเรียนรู้ระยะยาว ต้องทำทุกหน่วยการเรียนรู้ตามโครงสร้าง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การเรียนรู้ภาษาต่างประเทศ  รายวิชา ภาษาอังกฤษอ่า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ขีย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รหัสวิชา อ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3220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รื่อง </w:t>
      </w:r>
      <w:r>
        <w:rPr>
          <w:rFonts w:eastAsia="MS Mincho;ＭＳ 明朝" w:cs="TH SarabunPSK" w:ascii="TH SarabunPSK" w:hAnsi="TH SarabunPSK"/>
          <w:sz w:val="32"/>
          <w:szCs w:val="32"/>
        </w:rPr>
        <w:t>Reading Comprehension</w:t>
      </w:r>
    </w:p>
    <w:p>
      <w:pPr>
        <w:pStyle w:val="Normal"/>
        <w:tabs>
          <w:tab w:val="clear" w:pos="720"/>
          <w:tab w:val="left" w:pos="98" w:leader="none"/>
        </w:tabs>
        <w:spacing w:lineRule="auto" w:line="240" w:before="120" w:after="0"/>
        <w:ind w:left="1872" w:hanging="1872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ลการเรียนรู้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</w:rPr>
        <w:t>รายวิชาพื้นฐานจะเป็น  มาตรฐานการเรียนรู้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color w:val="FF0000"/>
          <w:sz w:val="32"/>
          <w:sz w:val="32"/>
          <w:szCs w:val="32"/>
        </w:rPr>
        <w:t>ตัวชี้วัด</w:t>
      </w:r>
      <w:r>
        <w:rPr>
          <w:rFonts w:eastAsia="MS Mincho;ＭＳ 明朝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อ่านข้อความตามรูปแบบและวิธีการที่กำหนดให้ได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วิเคราะห์ ตีความและสรุปความจากเรื่องที่อ่านได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เขียนและอธิบายใจความสำคัญจากเรื่องที่อ่านได้</w:t>
      </w:r>
    </w:p>
    <w:p>
      <w:pPr>
        <w:pStyle w:val="Normal"/>
        <w:tabs>
          <w:tab w:val="clear" w:pos="720"/>
          <w:tab w:val="left" w:pos="98" w:leader="none"/>
        </w:tabs>
        <w:spacing w:lineRule="auto" w:line="240" w:before="120" w:after="0"/>
        <w:ind w:left="1872" w:hanging="187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สำคัญ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รวบยอ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่านข้อความตามรูปแบบและวิธีการที่กำหนด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canning, Skimming, Locating the main idea, Understanding references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วิเคราะห์ ตีความและสรุปความจากเรื่องที่อ่าน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เทคนิค </w:t>
      </w:r>
      <w:r>
        <w:rPr>
          <w:rFonts w:eastAsia="Times New Roman" w:cs="TH SarabunPSK" w:ascii="TH SarabunPSK" w:hAnsi="TH SarabunPSK"/>
          <w:sz w:val="32"/>
          <w:szCs w:val="32"/>
        </w:rPr>
        <w:t>KWL-PLU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แบบฝึกทักษะการอ่าน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่ม ประกอบไปด้วย </w:t>
      </w:r>
      <w:r>
        <w:rPr>
          <w:rFonts w:eastAsia="Times New Roman" w:cs="TH SarabunPSK" w:ascii="TH SarabunPSK" w:hAnsi="TH SarabunPSK"/>
          <w:sz w:val="32"/>
          <w:szCs w:val="32"/>
        </w:rPr>
        <w:t>Reading Paragraph, Reading News, Reading Advertisement, Reading Movie Preview, and Reading Fables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16" w:before="0" w:after="0"/>
        <w:ind w:left="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eastAsia="Times New Roman" w:cs="TH SarabunPSK" w:ascii="TH SarabunPSK" w:hAnsi="TH SarabunPSK"/>
          <w:sz w:val="32"/>
          <w:szCs w:val="32"/>
        </w:rPr>
        <w:t>4 Steps of Reading Strategies</w:t>
      </w:r>
    </w:p>
    <w:p>
      <w:pPr>
        <w:pStyle w:val="Normal"/>
        <w:spacing w:lineRule="auto" w:line="216" w:before="0" w:after="0"/>
        <w:ind w:left="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eastAsia="Times New Roman" w:cs="TH SarabunPSK" w:ascii="TH SarabunPSK" w:hAnsi="TH SarabunPSK"/>
          <w:sz w:val="32"/>
          <w:szCs w:val="32"/>
        </w:rPr>
        <w:t>KWL-Plus Reading Technique</w:t>
      </w:r>
    </w:p>
    <w:p>
      <w:pPr>
        <w:pStyle w:val="Normal"/>
        <w:spacing w:lineRule="auto" w:line="216" w:before="0" w:after="0"/>
        <w:ind w:left="43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left="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spacing w:lineRule="exact" w:line="400" w:before="0" w:after="0"/>
        <w:ind w:firstLine="72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spacing w:lineRule="exact" w:line="40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exact" w:line="40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uto" w:line="240" w:before="0" w:after="0"/>
        <w:ind w:left="74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>1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น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ชิ้นงา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ภาระ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การเขียน </w:t>
      </w:r>
      <w:r>
        <w:rPr>
          <w:rFonts w:eastAsia="MS Mincho;ＭＳ 明朝" w:cs="TH SarabunPSK" w:ascii="TH SarabunPSK" w:hAnsi="TH SarabunPSK"/>
          <w:sz w:val="32"/>
          <w:szCs w:val="32"/>
        </w:rPr>
        <w:t>Concept map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แบบฝึกทักษะการอ่านภาษาอังกฤษโดยใช้เทคนิค </w:t>
      </w:r>
      <w:r>
        <w:rPr>
          <w:rFonts w:eastAsia="MS Mincho;ＭＳ 明朝" w:cs="TH SarabunPSK" w:ascii="TH SarabunPSK" w:hAnsi="TH SarabunPSK"/>
          <w:sz w:val="32"/>
          <w:szCs w:val="32"/>
        </w:rPr>
        <w:t>KWL-PLU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7"/>
        <w:gridCol w:w="2268"/>
        <w:gridCol w:w="1985"/>
        <w:gridCol w:w="1984"/>
      </w:tblGrid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050</wp:posOffset>
                      </wp:positionV>
                      <wp:extent cx="1009650" cy="581025"/>
                      <wp:effectExtent l="0" t="0" r="0" b="0"/>
                      <wp:wrapNone/>
                      <wp:docPr id="5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2" stroked="t" o:allowincell="t" style="position:absolute;margin-left:-3.4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งาน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10-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7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2-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การเขีย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Concept map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เนื้อหารสาระถูกต้องครบถ้วนตามประเด็น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เนื้อหารสาระถูกต้องครบถ้วนตามประเด็นที่กำหนดเป็นส่วน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เนื้อหารสาระไม่ครบถ้วนตามประเด็นที่กำหนดให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เนื้อหารสาระไม่ตรงตามประเด็นที่กำหนดให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แบบฝึกทักษะการอ่านโดยใช้เทคนิค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KWL-PLUS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สัมฤทธิ์หลังเรียนด้วยการใช้แบบฝึกเพิ่มขึ้นมากกว่าก่อนเรียนด้วยการใช้แบบฝึก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ิจกรรมการเรียน </w:t>
      </w:r>
      <w:r>
        <w:rPr>
          <w:rFonts w:eastAsia="Times New Roman" w:cs="TH SarabunPSK" w:ascii="TH SarabunPSK" w:hAnsi="TH SarabunPSK"/>
          <w:sz w:val="32"/>
          <w:szCs w:val="32"/>
        </w:rPr>
        <w:t>7 Steps of Reading Strategie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ิจกรรมการเรียน  </w:t>
      </w:r>
      <w:r>
        <w:rPr>
          <w:rFonts w:eastAsia="MS Mincho;ＭＳ 明朝" w:cs="TH SarabunPSK" w:ascii="TH SarabunPSK" w:hAnsi="TH SarabunPSK"/>
          <w:sz w:val="32"/>
          <w:szCs w:val="32"/>
        </w:rPr>
        <w:t>KWL-PLU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Reading Techniqu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ิจกรรมการเรียน  </w:t>
      </w:r>
      <w:r>
        <w:rPr>
          <w:rFonts w:eastAsia="Times New Roman" w:cs="TH SarabunPSK" w:ascii="TH SarabunPSK" w:hAnsi="TH SarabunPSK"/>
          <w:sz w:val="32"/>
          <w:szCs w:val="32"/>
        </w:rPr>
        <w:t>Paraphrase and Summariz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รุปบท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วิชา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การเรียนรู้…………………………………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……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eastAsia="MS Mincho;ＭＳ 明朝" w:cs="TH SarabunPSK" w:ascii="TH SarabunPSK" w:hAnsi="TH SarabunPSK"/>
          <w:sz w:val="32"/>
          <w:szCs w:val="32"/>
        </w:rPr>
        <w:t>............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…………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หน่วยกิจ ………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………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………………………………………………………</w:t>
      </w:r>
      <w:r>
        <w:rPr>
          <w:rFonts w:eastAsia="MS Mincho;ＭＳ 明朝" w:cs="TH SarabunPSK" w:ascii="TH SarabunPSK" w:hAnsi="TH SarabunPSK"/>
          <w:sz w:val="32"/>
          <w:szCs w:val="32"/>
        </w:rPr>
        <w:t>..</w:t>
        <w:tab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ครูผู้สอ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32080</wp:posOffset>
                </wp:positionV>
                <wp:extent cx="58521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…………    …………………………………………………</w:t>
      </w:r>
      <w:r>
        <w:rPr>
          <w:rFonts w:eastAsia="MS Mincho;ＭＳ 明朝" w:cs="TH SarabunPSK" w:ascii="TH SarabunPSK" w:hAnsi="TH SarabunPSK"/>
          <w:sz w:val="32"/>
          <w:szCs w:val="32"/>
        </w:rPr>
        <w:t>.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ระ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>รายวิชาเพิ่มเติมเป็น ผลการเรียนรู้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eastAsia="MS Mincho;ＭＳ 明朝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eastAsia="MS Mincho;ＭＳ 明朝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eastAsia="MS Mincho;ＭＳ 明朝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ด้านความรู้ </w:t>
      </w:r>
      <w:r>
        <w:rPr>
          <w:rFonts w:cs="TH SarabunPSK" w:ascii="TH SarabunPSK" w:hAnsi="TH SarabunPSK"/>
          <w:b/>
          <w:bCs/>
        </w:rPr>
        <w:t>(Knowledge)</w:t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>
          <w:rFonts w:ascii="TH SarabunPSK" w:hAnsi="TH SarabunPSK" w:eastAsia="MS Mincho;ＭＳ 明朝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MS Mincho;ＭＳ 明朝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/>
      </w:pPr>
      <w:r>
        <w:rPr>
          <w:rFonts w:eastAsia="MS Mincho;ＭＳ 明朝"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ด้านทักษ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ระบวนการ </w:t>
      </w:r>
      <w:r>
        <w:rPr>
          <w:rFonts w:cs="TH SarabunPSK" w:ascii="TH SarabunPSK" w:hAnsi="TH SarabunPSK"/>
          <w:b/>
          <w:bCs/>
        </w:rPr>
        <w:t>(Process)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ตคติ </w:t>
      </w:r>
      <w:r>
        <w:rPr>
          <w:rFonts w:cs="TH SarabunPSK" w:ascii="TH SarabunPSK" w:hAnsi="TH SarabunPSK"/>
          <w:b/>
          <w:bCs/>
          <w:sz w:val="32"/>
          <w:szCs w:val="32"/>
        </w:rPr>
        <w:t>(Affective Domain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ttitude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มรรถนะสำคัญของผู้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ก้ปัญหา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ทักษะชีวิต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เทคโนโลยี  </w:t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>กิจกรรมการเรียนรู้ปรับตามความเหมาะสมของแต่ละกลุ่มสาระฯ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ขั้นนำ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นาที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......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ขั้นสอน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(45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นาที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30" w:hanging="363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นาที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. </w:t>
      </w: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. </w:t>
      </w: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3. </w:t>
      </w: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1. </w:t>
      </w: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.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. </w:t>
      </w: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3. </w:t>
      </w: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. </w:t>
      </w: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2. </w:t>
      </w: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3. </w:t>
      </w:r>
      <w:r>
        <w:rPr>
          <w:rFonts w:eastAsia="MS Mincho;ＭＳ 明朝" w:cs="TH SarabunPSK" w:ascii="TH SarabunPSK" w:hAnsi="TH SarabunPSK"/>
          <w:sz w:val="32"/>
          <w:szCs w:val="32"/>
        </w:rPr>
        <w:t>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(knowledge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923"/>
        <w:gridCol w:w="24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bookmarkStart w:id="0" w:name="_Hlk52327062"/>
            <w:bookmarkEnd w:id="0"/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การ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กณฑ์ที่ใช้ประเม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(Process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98"/>
        <w:gridCol w:w="24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การ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กณฑ์ที่ใช้ประเม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ตคติ </w:t>
      </w:r>
      <w:r>
        <w:rPr>
          <w:rFonts w:cs="TH SarabunPSK" w:ascii="TH SarabunPSK" w:hAnsi="TH SarabunPSK"/>
          <w:b/>
          <w:bCs/>
          <w:sz w:val="32"/>
          <w:szCs w:val="32"/>
        </w:rPr>
        <w:t>(Affective Domain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98"/>
        <w:gridCol w:w="24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การ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กณฑ์ที่ใช้ประเม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(Attitude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0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เข้าร่วมกิจกรรการเรียนรู้ต่างๆ ทั้งภายในและภายนอกโรงเรียนเป็นประจ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เข้าร่วมกิจกรรการเรียนรู้ต่างๆ บ่อยครั้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เข้าร่วมกิจกรรการเรียนรู้ต่างๆ เป็นบางครั้ง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ีระเบียบวิน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ุด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ิ้นงาน สะอาดเรียบร้อย ปฏิบัติตนอยู่ในข้อตกลงที่กำหนดให้ร่วมกันทุกครั้ง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ุด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ิ้นงาน ส่วนใหญ่สะอาดเรียบร้อย ปฏิบัติตนอยู่ในข้อตกลงที่กำหนดให้ร่วมกันเป็นส่วนใหญ่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ุด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ิ้นงาน ไม่ค่อยเรียบร้อย ปฏิบัติตนอยู่ในข้อตกลงที่กำหนดให้ร่วมกันเป็นบางครั้ง ต้องอาศัยการแนะนำ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มุ่งมั่นใ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ีการปรับปรุและพัฒนาการทำงานให้ดีขึ้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มีการปรับปรุงการทำงานให้ดีขึ้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นักเรียนต้องได้คะแนนการประเมินรวมไม่น้อยกว่าร้อยละ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ึงจะถือว่าผ่านเกณฑ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ให้นักเรียนมีส่วนร่วมในการเตรียมอุปกรณ์ สื่อมาใช้ในการทำกิจกรรม อาจคิดโจทย์สมการกำลังสองตัวแปรเดียวเพิ่มเติมแล้วนำมาเสนอให้เพื่อนช่วยกันแก้ปัญญานอกเวลา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80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80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80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80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จัด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ะแนนทดสอบหลังเรียนผ่านเกณฑ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ะแนนกิจกรรมผ่านเกณฑ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่านเกณฑ์การประเมินสมรรถนะสำคัญ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่านเกณฑ์การประเมินคุณลักษณะอันพึงประสงค์ </w:t>
      </w:r>
      <w:r>
        <w:rPr>
          <w:rFonts w:cs="TH SarabunPSK" w:ascii="TH SarabunPSK" w:hAnsi="TH SarabunPSK"/>
          <w:sz w:val="32"/>
          <w:szCs w:val="32"/>
        </w:rPr>
        <w:tab/>
        <w:t xml:space="preserve">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ระหว่างการจัดกิจกรรม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และ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4255"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>(…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4255"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ใบความรู้ ใบงาน และเฉลย แตกต่างตามแต่ละกิจกรรมการเรียนรู้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บความรู้ เรื่อง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25"/>
        <w:tabs>
          <w:tab w:val="clear" w:pos="284"/>
          <w:tab w:val="clear" w:pos="567"/>
          <w:tab w:val="clear" w:pos="2552"/>
          <w:tab w:val="left" w:pos="488" w:leader="none"/>
          <w:tab w:val="left" w:pos="924" w:leader="none"/>
          <w:tab w:val="left" w:pos="1246" w:leader="none"/>
          <w:tab w:val="left" w:pos="1559" w:leader="none"/>
          <w:tab w:val="left" w:pos="2041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ฉลยใบงา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รื่อง 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>ตัวอย่าง สามารถนำไปปรับใช้ตามความเหมาะสม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แบบบันทึกผลการประเมินด้วยใบงา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และ ใบงา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92"/>
        <w:gridCol w:w="1276"/>
        <w:gridCol w:w="709"/>
        <w:gridCol w:w="850"/>
        <w:gridCol w:w="1276"/>
        <w:gridCol w:w="709"/>
        <w:gridCol w:w="81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ใบงาน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ใบงานที่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ต้องได้คะแนนประเมินแต่ละบุคคลไม่ต่ำกว่า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ะแนน แล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เฉลี่ยของทั้งห้องไม่น้อยกว่าร้อยละ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ึงถือว่าผ่านเกณฑ์การประเมิ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>ตัวอย่าง วิชาคณิตศาสตร์ กลุ่มสาระการเรียนรู้อื่นๆ ให้ปรับเปลี่ยนตามความเหมาะสม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>แบบบันทึกการสังเกตพฤติกรรมด้านทักษะและกระบวนการทางคณิต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 xml:space="preserve">เรื่อง การแก้สมการกำลังสองตัวแปรเดียวโดยการใช้สูตร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 xml:space="preserve">กลุ่มสาระการเรียนรู้คณิตศาสตร์ ชั้นมัธยมศึกษาปีที่ </w:t>
      </w:r>
      <w:r>
        <w:rPr>
          <w:rFonts w:eastAsia="MS Mincho;ＭＳ 明朝" w:cs="TH SarabunPSK" w:ascii="TH SarabunPSK" w:hAnsi="TH SarabunPSK"/>
          <w:b/>
          <w:bCs/>
          <w:color w:val="FF0000"/>
          <w:sz w:val="32"/>
          <w:szCs w:val="32"/>
        </w:rPr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09"/>
        <w:gridCol w:w="1105"/>
        <w:gridCol w:w="1980"/>
        <w:gridCol w:w="687"/>
        <w:gridCol w:w="595"/>
        <w:gridCol w:w="990"/>
        <w:gridCol w:w="127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ักษะและกระบวนการ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ให้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หมายเหตุ 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6 </w:t>
      </w:r>
      <w:r>
        <w:rPr>
          <w:rFonts w:eastAsia="MS Mincho;ＭＳ 明朝" w:cs="TH SarabunPSK" w:ascii="TH SarabunPSK" w:hAnsi="TH SarabunPSK"/>
          <w:sz w:val="32"/>
          <w:szCs w:val="32"/>
        </w:rPr>
        <w:t>–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8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คะแนน </w:t>
      </w:r>
      <w:r>
        <w:rPr>
          <w:rFonts w:eastAsia="MS Mincho;ＭＳ 明朝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ผลการประเมิน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ผ่าน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>เกณฑ์การให้คะแนนทักษะและกระบวนการทางคณิตศาสตร์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3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การให้เหต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ีการอ้างอิงถูกต้อง และเสนอแนวคิดประกอบการตัดสินใจอย่างสมเหตุสมผ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ีการอ้างอิงที่ถูกต้องบางส่วน และเสนอแนวคิดประกอบการตัดสินใจแต่อาจไม่สมเหตุสมผ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ีการเสนอแนวคิดไม่สมเหตุสมผลประกอบการตัดสินใจ และไม่ระบุการอ้างอิ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ไม่มีแนวคิดประกอบการตัดสินใจ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การแก้ปัญ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ใช้ยุทธวิธีดำเนินการแก้ปัญหาสำเร็จ อย่างมีประสิทธิภาพ อธิบายถึงเหตุผลในการใช้วิธีดังกล่าวได้เข้าใจชัดเจ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ใช้ยุทธวิธีดำเนินการแก้ปัญหาสำเร็จ แต่น่าจะอธิบายถึงเหตุผลในการใช้วิธีดังกล่าวได้ดีกว่านี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ียุทธวิธีดำเนินการแก้ปัญหาสำเร็จเพียงบางส่วน อธิบายถึงเหตุผลในการใช้วิธีการดังกล่าวได้บางส่ว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ีร่องรอยการแก้ปัญหาบางส่วน แต่อธิบายต่อไม่ได้ แก้ปัญหาไม่สำเร็จ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16"/>
          <w:szCs w:val="16"/>
        </w:rPr>
      </w:pPr>
      <w:r>
        <w:rPr>
          <w:rFonts w:eastAsia="MS Mincho;ＭＳ 明朝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นักเรียนต้องได้คะแนนการประเมินรวมไม่น้อยกว่าร้อยละ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ึงถือว่าผ่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แบบสังเกตพฤติกรรม  เรื่อง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2"/>
        <w:gridCol w:w="1063"/>
        <w:gridCol w:w="984"/>
        <w:gridCol w:w="844"/>
        <w:gridCol w:w="840"/>
        <w:gridCol w:w="137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2416175" cy="457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ตอบคำถา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นักเรียนต้องได้คะแนนการประเมินรวมไม่น้อยกว่าร้อยละ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ึงถือว่าผ่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เกณฑ์การวัดผล ได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ดีมาก 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=   4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อบคำถามได้ถูกต้องทุกข้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ดี</w:t>
      </w:r>
      <w:r>
        <w:rPr>
          <w:rFonts w:eastAsia="MS Mincho;ＭＳ 明朝" w:cs="TH SarabunPSK" w:ascii="TH SarabunPSK" w:hAnsi="TH SarabunPSK"/>
          <w:sz w:val="32"/>
          <w:szCs w:val="32"/>
        </w:rPr>
        <w:tab/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=   3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ตอบคำถามได้ถูกต้องมากกว่า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ข้อ แต่ไม่ถูกต้องทุกข้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ปานกลาง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=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  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ตอบคำถามได้ถูกต้อง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ปรับปรุง   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=  1 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ตอบคำถามผิดทุกข้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แบบบันทึกการสังเกตพฤติกรรมด้านคุณลักษณะอันพึงประสงค์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...........................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54"/>
        <w:gridCol w:w="992"/>
        <w:gridCol w:w="861"/>
        <w:gridCol w:w="1686"/>
        <w:gridCol w:w="579"/>
        <w:gridCol w:w="709"/>
        <w:gridCol w:w="870"/>
        <w:gridCol w:w="107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</w:rPr>
              <w:t>มุ่งมั่นในการ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ต้องได้คะแนนประเมินไม่น้อยกว่า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คะแนน จึงถือว่าผ่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เกณฑ์การให้คะแนนคุณลักษณะอันพึงประสงค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0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เข้าร่วมกิจกรรการเรียนรู้ต่างๆ ทั้งภายในและภายนอกโรงเรียนเป็นประจ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เข้าร่วมกิจกรรการเรียนรู้ต่างๆ บ่อยครั้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เข้าร่วมกิจกรรการเรียนรู้ต่างๆ เป็นบางครั้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ุด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ิ้นงาน สะอาดเรียบร้อย ปฏิบัติตนอยู่ในข้อตกลงที่กำหนดให้ร่วมกันทุกครั้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ุด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ิ้นงาน ส่วนใหญ่สะอาดเรียบร้อย ปฏิบัติตนอยู่ในข้อตกลงที่กำหนดให้ร่วมกันเป็นส่วนใหญ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สมุดงาน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ิ้นงาน ไม่ค่อยเรียบร้อย ปฏิบัติตนอยู่ในข้อตกลงที่กำหนดให้ร่วมกันเป็นบางครั้ง ต้องอาศัยการแนะน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ามมุ่งมั่นใ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มีการปรับปรุและพัฒนาการทำงานให้ดีขึ้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มีการปรับปรุงการทำงานให้ดีขึ้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นักเรียนต้องได้คะแนนการประเมินรวมไม่น้อยกว่าร้อยละ 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จึงจะถือว่าผ่านเกณฑ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แบบประเมินสมรรถนะสำคัญของผู้เรียนด้านความสามารถในการสื่อส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 xml:space="preserve">...........................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52"/>
        <w:gridCol w:w="850"/>
        <w:gridCol w:w="851"/>
        <w:gridCol w:w="708"/>
        <w:gridCol w:w="851"/>
        <w:gridCol w:w="992"/>
        <w:gridCol w:w="709"/>
        <w:gridCol w:w="81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้องได้คะแนนในระดับคุณ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ไป จึงถือว่าผ่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สมรรถนะสำคัญของผู้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รรถนะด้าน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สื่อสาร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สามารถในการร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สา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สามารถในการถ่ายทอดความรู้ ความคิด ความเข้าใจของตนเองโดยใช้ภาษาอย่างเหมาะส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ช้วิธีการสื่อสารที่เหมาะส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แสดงความคิดเห็นอย่างมีเหตุผ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ียนบันทึกเหตุการณ์ประจำวันแล้วเล่าให้เพื่อนฟัง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ให้คะแนนระดับคุณภา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 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คุณภาพ  </w:t>
      </w:r>
      <w:r>
        <w:rPr>
          <w:rFonts w:eastAsia="Times New Roman" w:cs="TH SarabunPSK" w:ascii="TH SarabunPSK" w:hAnsi="TH SarabunPSK"/>
          <w:sz w:val="32"/>
          <w:szCs w:val="32"/>
        </w:rPr>
        <w:t>5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เยี่ย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 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คุณภาพ  </w:t>
      </w:r>
      <w:r>
        <w:rPr>
          <w:rFonts w:eastAsia="Times New Roman" w:cs="TH SarabunPSK" w:ascii="TH SarabunPSK" w:hAnsi="TH SarabunPSK"/>
          <w:sz w:val="32"/>
          <w:szCs w:val="32"/>
        </w:rPr>
        <w:t>4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มาก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 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คุณภาพ  </w:t>
      </w:r>
      <w:r>
        <w:rPr>
          <w:rFonts w:eastAsia="Times New Roman"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 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คุณภาพ  </w:t>
      </w:r>
      <w:r>
        <w:rPr>
          <w:rFonts w:eastAsia="Times New Roman"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อใช้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 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คุณภาพ  </w:t>
      </w:r>
      <w:r>
        <w:rPr>
          <w:rFonts w:eastAsia="Times New Roman"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ต้องได้คะแนนในระดับคุณ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ไป จึงถือว่าผ่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 w:before="0" w:after="0"/>
      <w:ind w:left="1560" w:right="368" w:hanging="0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hanging="0"/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hanging="0"/>
      <w:outlineLvl w:val="8"/>
    </w:pPr>
    <w:rPr>
      <w:rFonts w:ascii="AngsanaUPC" w:hAnsi="AngsanaUPC" w:eastAsia="Cordia New" w:cs="AngsanaUPC"/>
      <w:sz w:val="32"/>
      <w:szCs w:val="32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PSK" w:hAnsi="TH SarabunPSK" w:eastAsia="MS Mincho;ＭＳ 明朝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7"/>
    </w:rPr>
  </w:style>
  <w:style w:type="character" w:styleId="Style7">
    <w:name w:val="ข้อความธรรมดา อักขระ"/>
    <w:qFormat/>
    <w:rPr>
      <w:rFonts w:ascii="Courier New" w:hAnsi="Courier New" w:eastAsia="Cordia New" w:cs="Angsana New"/>
      <w:sz w:val="20"/>
      <w:szCs w:val="23"/>
    </w:rPr>
  </w:style>
  <w:style w:type="character" w:styleId="Style8">
    <w:name w:val="เนื้อความ อักขระ"/>
    <w:qFormat/>
    <w:rPr>
      <w:rFonts w:ascii="Cordia New" w:hAnsi="Cordia New" w:eastAsia="Times New Roman" w:cs="Cordia New"/>
      <w:sz w:val="32"/>
      <w:szCs w:val="40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211">
    <w:name w:val="การเยื้องเนื้อความ 2 อักขระ1"/>
    <w:basedOn w:val="Style5"/>
    <w:qFormat/>
    <w:rPr/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311">
    <w:name w:val="การเยื้องเนื้อความ 3 อักขระ1"/>
    <w:qFormat/>
    <w:rPr>
      <w:sz w:val="16"/>
      <w:szCs w:val="20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212">
    <w:name w:val="เนื้อความ 2 อักขระ1"/>
    <w:basedOn w:val="Style5"/>
    <w:qFormat/>
    <w:rPr/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0">
    <w:name w:val="ท้ายกระดาษ อักขระ"/>
    <w:qFormat/>
    <w:rPr>
      <w:rFonts w:ascii="Calibri" w:hAnsi="Calibri" w:eastAsia="Calibri" w:cs="Cordia New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Times New Roman" w:cs="Cordia New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gsana New" w:hAnsi="Angsana New" w:eastAsia="Cordia New" w:cs="Angsana New"/>
      <w:sz w:val="32"/>
      <w:szCs w:val="37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4">
    <w:name w:val="ข้อความธรรมดา"/>
    <w:basedOn w:val="Normal"/>
    <w:qFormat/>
    <w:pPr>
      <w:spacing w:lineRule="auto" w:line="240" w:before="0" w:after="0"/>
    </w:pPr>
    <w:rPr>
      <w:rFonts w:ascii="Courier New" w:hAnsi="Courier New" w:eastAsia="Cordia New" w:cs="Angsana New"/>
      <w:sz w:val="20"/>
      <w:szCs w:val="23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left="360" w:hanging="0"/>
    </w:pPr>
    <w:rPr>
      <w:rFonts w:ascii="AngsanaUPC" w:hAnsi="AngsanaUPC" w:eastAsia="Cordia New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0"/>
      <w:ind w:left="1440" w:hanging="0"/>
    </w:pPr>
    <w:rPr>
      <w:rFonts w:ascii="AngsanaUPC" w:hAnsi="AngsanaUPC" w:eastAsia="Cordia New" w:cs="AngsanaUPC"/>
      <w:sz w:val="32"/>
      <w:szCs w:val="32"/>
    </w:rPr>
  </w:style>
  <w:style w:type="paragraph" w:styleId="24">
    <w:name w:val="เนื้อความ 2"/>
    <w:basedOn w:val="Normal"/>
    <w:qFormat/>
    <w:pPr>
      <w:tabs>
        <w:tab w:val="clear" w:pos="720"/>
        <w:tab w:val="left" w:pos="1080" w:leader="none"/>
      </w:tabs>
      <w:spacing w:lineRule="auto" w:line="240" w:before="0" w:after="0"/>
      <w:ind w:right="-96" w:hanging="0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Cordia New" w:hAnsi="Cordia New" w:eastAsia="Times New Roman" w:cs="Cordia New"/>
      <w:sz w:val="32"/>
      <w:szCs w:val="4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25">
    <w:name w:val="เนื้อ2"/>
    <w:basedOn w:val="Normal"/>
    <w:qFormat/>
    <w:pPr>
      <w:tabs>
        <w:tab w:val="clear" w:pos="720"/>
        <w:tab w:val="left" w:pos="284" w:leader="none"/>
        <w:tab w:val="left" w:pos="567" w:leader="none"/>
        <w:tab w:val="left" w:pos="924" w:leader="none"/>
        <w:tab w:val="left" w:pos="1246" w:leader="none"/>
        <w:tab w:val="left" w:pos="2552" w:leader="none"/>
      </w:tabs>
      <w:spacing w:lineRule="exact" w:line="400" w:before="0" w:after="0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19:00Z</dcterms:created>
  <dc:creator>itstation</dc:creator>
  <dc:description/>
  <cp:keywords/>
  <dc:language>en-US</dc:language>
  <cp:lastModifiedBy>JB</cp:lastModifiedBy>
  <cp:lastPrinted>2020-11-21T11:18:00Z</cp:lastPrinted>
  <dcterms:modified xsi:type="dcterms:W3CDTF">2020-11-29T03:44:00Z</dcterms:modified>
  <cp:revision>12</cp:revision>
  <dc:subject/>
  <dc:title/>
</cp:coreProperties>
</file>